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олнение работ по установке двер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45,66 кв.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2.10.11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 652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бподрядчик обязан незамедлительно известить Подряд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</w:t>
      </w:r>
    </w:p>
    <w:p>
      <w:pPr>
        <w:pStyle w:val="Style19"/>
        <w:spacing w:lineRule="auto" w:line="276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</w:t>
      </w:r>
      <w:r>
        <w:rPr>
          <w:rFonts w:cs="Times New Roman" w:ascii="Times New Roman" w:hAnsi="Times New Roman"/>
          <w:sz w:val="26"/>
          <w:szCs w:val="26"/>
        </w:rPr>
        <w:t xml:space="preserve"> гарантии на выполненные работы составляет 12 (двенадцать) месяцев с момента подписания Сторонами акта о приемке выполн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 xml:space="preserve">Место выполнения Работ: </w:t>
      </w:r>
      <w:r>
        <w:rPr>
          <w:color w:val="000000"/>
          <w:sz w:val="26"/>
          <w:szCs w:val="26"/>
        </w:rPr>
        <w:t>г. Москва, ул. Ильинка, д.8, стр.4; г. Москва, ул. Ильинка, д.12/2/1, стр.1; г. Москва, Старая пл., д. 4, стр.1; г. Москва, Ипатьевский пер., д.4-10, стр.1; г. Москва, Никольский пер., д.6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до 20.1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чик в течение 5 (пяти) рабочих дней с даты подписания Договора перечисляет аванс в размере 50 (пятидесяти) % от цены Договора, что составляет 6 326 000 (Шесть миллионов триста двадцать шесть тысяч) рублей 00 копеек, в том числе НДС 20 % - 1 054 333 (Один миллион пятьдесят четыре тысячи триста тридцать три) рубля 33 копейки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ончательная оплата Работ производится по факту выполнения Работ путем перечисления денежных средств на расчетный счет Субподрядчика, указанный в разделе 15 Договора, в течение 7 (семи) рабочих дней с даты подписания Подрядчиком акта о приемке выполненных работ (Приложение №2) при предъявлении счета, счета-фактуры, с зачетом ранее полученного аванса. </w:t>
      </w:r>
    </w:p>
    <w:p>
      <w:pPr>
        <w:pStyle w:val="Style19"/>
        <w:spacing w:lineRule="auto" w:line="276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ментом исполнения П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дрядчиком </w:t>
      </w:r>
      <w:r>
        <w:rPr>
          <w:rFonts w:cs="Times New Roman" w:ascii="Times New Roman" w:hAnsi="Times New Roman"/>
          <w:sz w:val="26"/>
          <w:szCs w:val="26"/>
        </w:rPr>
        <w:t xml:space="preserve">обязанности по оплате выполненных Работ будет считаться дата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списания соответствующих денежных средств со счета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Источник № 1от 20.1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21.11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от 21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ановке двер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52 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44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52 000,0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Цена Договора включает в себя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тоимость Работ, материалов, а также налогов, платежей, затрат, издержек, иных расходов Субподрядчика, в том числе сопутствующих расходов, связанных с исполнением Договора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11-28T11:24:00Z</cp:lastPrinted>
  <dcterms:modified xsi:type="dcterms:W3CDTF">2024-12-05T12:45:00Z</dcterms:modified>
  <cp:revision>617</cp:revision>
  <dc:subject/>
  <dc:title>Документация о закупке из единственного источника</dc:title>
</cp:coreProperties>
</file>